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учебных кабинетов МБОУ «Курихинская О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570095" cy="257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16"/>
        <w:gridCol w:w="5354"/>
        <w:gridCol w:w="1468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разовательных ресурсо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К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а проекто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жка для проект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жка для проект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дийное приложение к учебнику О.С. Габриеляна 9 клас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ый химический эксперимент. Сборник демонстрационных опытов для средней общеобразовательной школы. 8 класс. Часть 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ый химический эксперимент. Сборник демонстрационных опытов для средней общеобразовательной школы. 8 класс. Часть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ый химический эксперимент. Сборник демонстрационных опытов для средней общеобразовательной школы. 8 класс. Часть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ый химический эксперимент. Сборник демонстрационных опытов для средней общеобразовательной школы. Химия и электрический то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– 8. Видеокурс для 8 класса по базовому уровню обуче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– 8. Видеокурс для 8 класса по базовому уровню обуче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свойства металло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ллы главных подгрупп. Часть 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ллы главных подгрупп. Часть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ллы побочных подгрупп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ерод и кремний. Часть 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ерод и кремний. Часть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ерод и кремний. Часть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логены. Се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 основного общего образования по хим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С. Габриеляна. Программа курса  химии для 8-11 классов для общеобразовательных учреждений. – М. Дрофа, 2007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О. С. Габриелян Химия. 8 класс: учеб. для общеобразовательных учреждений – М. : Дрофа, 2009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О.С Габриелян Химия. 9 класс. – М. : Дрофа, 2009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: О. С. Габриелян Химия. Настольная книга учителя. 9 класс М.; Дрофа, 2007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и тестовых заданий для тематического и итогового контроля (8, 9 кл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 задач по хим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ик по хим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лабораторное оборудовани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бщего на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парат (установка) для дистилляции в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гревательные приборы (электроплитка, спиртовк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ска для сушки посу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емонстрационны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посуды и принадлежностей для демонстрационных опытов по хим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деталей для монтажа установок, иллюстрирующих химические произво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олик подъем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атив для демонстрационных пробирок ПХ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атив металлический ШЛ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ран фоновый черно-белый (двусторонний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флаконов (250 – 300 мл для хранения растворов реактивов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изированные приборы и аппара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ппарат (прибор) для получения газов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парат для проведения химических реакций АПХ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тока высокого напряжения (25 кВ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для опытов по химии с электрическим то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ор для демонстрации закона сохранения массы вещест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ор для иллюстрации зависимости скорости химической реакции от услов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бор для окисления спирта над медным катализатором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ор для получения галоидоалканов и сложных эфи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ор для собирания и хранения газ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ор для получения растворимых твердых веществ ПР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вдиомет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ановка для перегон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Комплекты для лабораторных опытов и практических занятий по хими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100" w:after="10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с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100" w:after="10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бор посуды и принадлежностей для ученического эксперимент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100" w:after="10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банок для хранения твердых реактивов (30 – 50 мл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100" w:after="10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склянок (флаконов) для хранения растворов реактив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100" w:after="10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приборок (ПХ-14, ПХ-16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100" w:after="10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бор по электрохимии лабораторны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100" w:after="10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греватели приборы (спиртовки (50 мл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  <w:p>
            <w:pPr>
              <w:pStyle w:val="24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100" w:after="10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бор для получения газов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100" w:after="10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ор для получения галоидоалканов и сложных эфи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100" w:after="10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атив лабораторный химический ШЛ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100" w:after="10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дел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кристаллических решеток: алмаза, графита,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оксида углерода, железа,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гния, меди, поваренной соли, йода, льда или конструктор для составления молеку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100" w:after="10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для моделирования строения неорганических вещест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100" w:after="10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для моделирования строения органических вещест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100" w:after="10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для моделирования типов химических реакций (модели-аппликации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туральные объекты коллек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люмини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олокн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менный уголь и продукты его переработ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аучук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аллы и сплав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ералы и горные пор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фть и важнейшие продукты ее переработ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ластмассы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екло и изделия из стек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оплив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угун и ста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ала тверд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Реактивы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№ 1 ОС «Кислоты»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слота серная 4,8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слота соляная 2,500 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№ 2 ОС «Кислоты»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слота азотная 0,3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слота ортофосфорная 0,050 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№ 3 ОС «Гидроксиды»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миак 25%-ный 0,5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рия гидроксид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ия гидроксид 0,2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ьция гидроксид 0,5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трия гидроксид 0,500 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№ 4 ОС «Оксиды металлов»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юминия оксид 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рия оксид 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Железа (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val="ru-RU" w:eastAsia="ru-RU"/>
              </w:rPr>
              <w:t>) оксид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ьция оксид 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гния оксид 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еди (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>) оксид (гранулы) 0,2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еди (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>) оксид (порошок) 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инка оксид 0,100 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№ 5 ОС «Металлы»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люминий (гранулы) 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люминий (порошок) 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елезо восстановл. (порошок)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гний (порошок)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гний (лента)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дь (гранулы, опилки)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инк (гранулы) 0,5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инк (порошок)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лово (гранулы) 0,500 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№ 6 ОС «Щелочные и щелочноземельные металлы»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ьций 10 ампул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тий 5 ампул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трий 20 ампу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№ 7 ОС «Огнеопасные вещества»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ра (порошок)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сфор красный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осфора (</w:t>
            </w: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val="ru-RU" w:eastAsia="ru-RU"/>
              </w:rPr>
              <w:t>) оксид 0,050 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№ 8 ОС «Галогены»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ром 5 ампул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Йод 0,100 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№ 9 ОС «Галогениды»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юминия хлорид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мония хлорид 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рия хлорид 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Железа (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val="ru-RU" w:eastAsia="ru-RU"/>
              </w:rPr>
              <w:t>) хлорид 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ия йодид 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ия хлорид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ьция хлорид 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тия хлорид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гния хлорид 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еди (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>) хлорид 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трия бромид 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трия фторид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трия хлорид 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инка хлорид 0,050 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№ 10 ОС «Сульфаты. Сульфиты. Сульфиды»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юминия сульфат 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мония сульфат 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Железа (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>) сульфид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Железа (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>) сульфат 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-ми водный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ия сульфат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обольта (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 xml:space="preserve">) сульфат 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гния сульфат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еди (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>) сульфат безводный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еди (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>) сульфат 5-ти водный 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трия сульфид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трия сульфит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трия сульфат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трия гидросульфат 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икеля сульфат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трия гидрокарбонат 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00 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№ 11 ОС «Карбонаты»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мония карбонат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ия карбонат (поташ)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еди (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>) карбонат основной 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трия карбонат 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трия гидрокарбонат 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№ 12 ОС «Фосфаты. Силикаты»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алия моногидроортофосфат 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калий фосфорнокислый двухзамещенный)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трия силикат 9-ти водный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трия ортофосфат  трехзамещенный 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трия дигидрофосфат (натрий фосфорнокислый однозамещенный)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/Р</w:t>
            </w:r>
          </w:p>
        </w:tc>
      </w:tr>
      <w:tr>
        <w:trPr/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№ 13 ОС «Ацетаты. Роданиды. Соединения железа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ия ацетат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алия ферро(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>) гексацианид (калий железистосинеродистый)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алия ферро (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val="ru-RU" w:eastAsia="ru-RU"/>
              </w:rPr>
              <w:t xml:space="preserve">) гексационид (калий железосинеродистый 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ия роданид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трия ацетат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инца ацетат 0,050 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бор № 14 ОС «Соединения марганца» 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алия перманганат 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калий марганцевокислый) 0,5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арганца (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val="ru-RU" w:eastAsia="ru-RU"/>
              </w:rPr>
              <w:t>) оксид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арганца (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>) сульфат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ганца хлорид 0,050 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№ 15 ОС «Соединения хрома»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мония дихромат 0,2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ия дихромат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ия хромат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Хрома (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val="ru-RU" w:eastAsia="ru-RU"/>
              </w:rPr>
              <w:t>) хлорид 6-ти водный 0,050 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№ 16 ОС «Нитраты»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юминия нитрат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мония нитрат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ия нитрат 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ьция нитрат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еди (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>) нитрат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трия нитрат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ребра нитрат 0, 020 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№ 17 ОС «Индикаторы»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кмоид 0,02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тиловый оранжевый 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2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нолфталеин 0,020 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№ 18 ОС «Минеральные удобрения»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мофос 0,2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бамид 0,2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триевая селитра 0,2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ьциевая селитра 0,2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ийная селитра 0,2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льфат аммония 0,2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перфосфат гранулированный 0,2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перфосфат двойной гранулированный 0,2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сфоритная мука 0,250 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№ 19 ОС «Углеводороды»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нзин 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нзол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ксан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фть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луол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иклогексан 0,050 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№ 20 ОС «Кислородсодержащие органические вещества»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цетон 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ицерин 0,2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этиловый эфир 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ирт н-бутиловый 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ирт изоамиловый 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ирт изобутиловый 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ирт этиловый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нол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алин 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тиленгликоль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ксусно-этиловый эфир 0,100 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№ 24 ОС «Материалы»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рованный уголь 0,1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зелин 0,05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ьция карбид 0,2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ьция карбонат (мрамор) 0,500 кг</w:t>
            </w:r>
          </w:p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арафин 0,200 к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center"/>
              <w:rPr>
                <w:b/>
                <w:b/>
                <w:color w:val="548DD4"/>
                <w:szCs w:val="28"/>
                <w:lang w:val="ru-RU" w:eastAsia="ru-RU"/>
              </w:rPr>
            </w:pPr>
            <w:r>
              <w:rPr>
                <w:b/>
                <w:color w:val="548DD4"/>
                <w:szCs w:val="28"/>
                <w:lang w:val="ru-RU" w:eastAsia="ru-RU"/>
              </w:rPr>
              <w:t>Географ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548DD4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548DD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География». 5-9 классы /авт.-сост. Е. М. Домогацких. – М.: ООО «Русское слово – учебник», 2015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Николина и др. География. Программы общеобразовательных учреждений 6-9 классы. М.; «Просвещение» 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географии. Сборник нормативных документов. География /сост. Э.Д. Днепров, А.Г. Аркадьев. – М. Дрофа, 2007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омогацких Е.М. География. Введение в географию: учебник для 5 класса общеобразовательных организаций /Е.М. Домогацких, Э.Л. Введенский, А.А. Плешков. – 4-е изд. – М.: ООО «Русское слово – учебник», 2015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омогацких Е.М. Алексеевский Н. И. География. Физическая география: учебник для 6 класса общеобразовательных организаций /Е.М. Домогацких, Н. И. Алексеевский. – 5-е изд. – М.: ООО «Русское слово – учебник», 2016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школьный учебник серии «Полярная звезда»: География. Страны и континенты. 7 класс /Под ред. А. И. Алексеева. – М.: «Просвещение», 2010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География. Россия природа и население 8 кл.: учеб. для 8 кл. общеобразовательных учреждений / под ред. А. И. Алексеева. – 10-е изд., стереотип. – М.: Дрофа, 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География России. Хозяйство и географические районы. 9 кл.: учеб. для 8-9 кл. общеобразоват. учреждений / под ред. А. И. Алексеева. – 13-е изд., стереотип. – М.: Дрофа, 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лабораторное оборудовани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лу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обу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а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ции по географ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строительных материал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бумаги и карт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и изделия из стек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продукты перегон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 и ста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горных пород и минерал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полезных ископаемых к курсу природовед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горные пор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я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: хлопок, поля хлопчатника, шерсть, хлопок и его переработка, лен, льняное волокно, хлопчатник, породы овец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: сосна, ель, лиственница, береза, бу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еречень географических карт</w:t>
            </w:r>
          </w:p>
          <w:p>
            <w:pPr>
              <w:pStyle w:val="24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 бумажных носителя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р. Карта полушарий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р. Физическая карт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р. Политическая карт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р. Климатические пояса и области мир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р. Минеральные ресурсы мир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р. Климатическая карт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р. Природные зоны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фрика. Физическая карт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фрика. Политическая карт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 Америка. Физическая карт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 Америка. Политическая карт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. Америка. Физическая карт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. Америка. Политическая карт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ссия. Социально-экономическая карт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ссия. Тектоническая карт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ссия. Физическая карт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ссия. Полезные ископаемы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ссия. Административно-территориальное делени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ссия. Федеральные округ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ссия. Почвенная карт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ссия. Зоогеографическая карт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color w:val="548DD4"/>
                <w:szCs w:val="28"/>
                <w:lang w:val="ru-RU" w:eastAsia="ru-RU"/>
              </w:rPr>
              <w:t>Религия Росси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548DD4"/>
                <w:sz w:val="24"/>
                <w:szCs w:val="28"/>
                <w:lang w:val="ru-RU"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548DD4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548DD4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спериментальная программа «Религии России» для 8-9 классов общеобразовательных учреждений / Мин-во образования и науки РФ, Деп. Образования Нижегор. Обл., Нижегородский институт развития образования. 2009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лигии России: пособие для учителя /[В. А. сомов, В. К. Романовский, Г. Б. Гречухин, Л. Н. Шилова]; Мин-во образования и науки РФ, Деп. образования Нижнгор. обл., Нижегородский гуманитарный центр, 2006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лигии России: поурочные разработки к учебному курсу для 8-9 классов /под общ. ред. В. К. Романовского, Е. Г. Калинкиной, Г. Б. Гречухина. – Н. Новгород: ГОУДПО «Нижегородский институт развития образования», 2008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Хрестоматия по экспериментальному курсу. 2007 г. Пособие для учителя «Религии России». 2006 г. КИМ по экспериментальному курсу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46:00Z</dcterms:created>
  <dc:creator>Ларюшкин</dc:creator>
  <dc:description/>
  <cp:keywords/>
  <dc:language>en-US</dc:language>
  <cp:lastModifiedBy>компьютер</cp:lastModifiedBy>
  <dcterms:modified xsi:type="dcterms:W3CDTF">2017-04-14T06:53:00Z</dcterms:modified>
  <cp:revision>11</cp:revision>
  <dc:subject/>
  <dc:title/>
</cp:coreProperties>
</file>